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46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4698-5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Север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Кибизова Леона Сергеевича, … года рождения, место рождения г.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Кибизов Леон Серге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9 месяцев 2023 года, срок представления не позднее 25.10.2023 года. Правонарушение совершенно 26.10.2023 в 00:01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ибиз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44004670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ибиз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ибизова Леона Серге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946241513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3T13:40:00Z</cp:lastPrinted>
  <dcterms:modified xsi:type="dcterms:W3CDTF">2024-09-17T05:08:00Z</dcterms:modified>
  <cp:revision>122</cp:revision>
  <dc:subject/>
  <dc:title/>
</cp:coreProperties>
</file>